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5624"/>
        <w:gridCol w:w="3053"/>
      </w:tblGrid>
      <w:tr>
        <w:trPr>
          <w:trHeight w:val="1032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036" w:dyaOrig="1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1pt" filled="f" o:ole="">
                  <v:imagedata r:id="rId3" o:title=""/>
                </v:shape>
                <o:OLEObject Type="Embed" ProgID="" ShapeID="ole_rId2" DrawAspect="Content" ObjectID="_796830981" r:id="rId2"/>
              </w:objec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E SANTA CATAR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A SAÚDE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ANEXO I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>FORMULÁRIO DE PETIÇÃO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O DO ÓRGÃO RECEBE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 AO SENHOR DIRETOR DA DIRETORIA DE VIGILÂNCIA SANITÁRI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TIPO DE PET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58832547"/>
            <w:bookmarkStart w:id="1" w:name="__Fieldmark__0_35883254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CESS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58832547"/>
            <w:bookmarkStart w:id="3" w:name="__Fieldmark__1_35883254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NCELAMENT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58832547"/>
            <w:bookmarkStart w:id="5" w:name="__Fieldmark__2_35883254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ERAÇ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58832547"/>
            <w:bookmarkStart w:id="7" w:name="__Fieldmark__3_35883254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TENTICAÇ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58832547"/>
            <w:bookmarkStart w:id="9" w:name="__Fieldmark__4_35883254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NSFERÊNC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58832547"/>
            <w:bookmarkStart w:id="11" w:name="__Fieldmark__5_35883254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VARÁ SANITÁRIO</w:t>
              <w:br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58832547"/>
            <w:bookmarkStart w:id="13" w:name="__Fieldmark__6_35883254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VALIDAÇÃO DE ALVARÁ SANITÁRIO</w:t>
              <w:br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58832547"/>
            <w:bookmarkStart w:id="15" w:name="__Fieldmark__7_358832547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SABILIDADE TÉCNICA</w:t>
              <w:br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58832547"/>
            <w:bookmarkStart w:id="17" w:name="__Fieldmark__8_35883254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ECER TÉCNICO</w:t>
              <w:br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58832547"/>
            <w:bookmarkStart w:id="19" w:name="__Fieldmark__9_35883254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VROS</w:t>
              <w:br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58832547"/>
            <w:bookmarkStart w:id="21" w:name="__Fieldmark__10_35883254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RTIDÃO</w:t>
              <w:br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58832547"/>
            <w:bookmarkStart w:id="23" w:name="__Fieldmark__11_358832547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</w:rPr>
              <w:t xml:space="preserve">                               (DISCRIMINAR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6"/>
        <w:gridCol w:w="1953"/>
        <w:gridCol w:w="100"/>
        <w:gridCol w:w="1881"/>
        <w:gridCol w:w="624"/>
        <w:gridCol w:w="2606"/>
      </w:tblGrid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AMPOS ALT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DENTIFICAÇÃO DA EMPRESA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- RAZÃO SOCIAL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-  NOME DE FANTASIA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3 - ALVARÁ SANITÁRIO: N.º 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– CNPJ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 SV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– ENDEREÇO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               (Rua/Avenida/Praça)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º 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        (Casa/Apto/Bloco/Sal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>(Edifício)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ICÍPI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 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DD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284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- HORÁRIO DE FUNCIONAMENTO: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ÀS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IZAÇÃO DA EMP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-  PAÍS DE ORIGEM E/OU ESTADO: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ATIVIDADES A SEREM DESENVOLVIDA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E FORMULÁRIO DEVE SER PREENCHIDO NA ÍNTEG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O/ESCRITURAÇÃO: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56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 xml:space="preserve"> 09</w:t>
            </w:r>
            <w:r>
              <w:rPr>
                <w:rFonts w:cs="Arial" w:ascii="Arial" w:hAnsi="Arial"/>
                <w:sz w:val="20"/>
              </w:rPr>
              <w:t xml:space="preserve"> - QUANTIDADE DE LIVROS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TIDADE DE FOLHAS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FINALIDAD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2_358832547"/>
            <w:bookmarkStart w:id="25" w:name="__Fieldmark__52_35883254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STA A1,A2,A3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53_358832547"/>
            <w:bookmarkStart w:id="27" w:name="__Fieldmark__53_35883254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STAS B1, B2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54_358832547"/>
            <w:bookmarkStart w:id="29" w:name="__Fieldmark__54_35883254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STAS C1,C2,C4,C5 ADENDOS A e B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55_358832547"/>
            <w:bookmarkStart w:id="31" w:name="__Fieldmark__55_35883254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APLICAÇÃO INJETAVEL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6_358832547"/>
            <w:bookmarkStart w:id="33" w:name="__Fieldmark__56_35883254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CEITUARIO GERAL,FARM. MAG.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7_358832547"/>
            <w:bookmarkStart w:id="35" w:name="__Fieldmark__57_35883254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OTIC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8_358832547"/>
            <w:bookmarkStart w:id="37" w:name="__Fieldmark__58_35883254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DOADOR  SANGU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9_358832547"/>
            <w:bookmarkStart w:id="39" w:name="__Fieldmark__59_35883254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GISTRO RECEPTOR DE SANGUE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0_358832547"/>
            <w:bookmarkStart w:id="41" w:name="__Fieldmark__60_35883254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EXAMES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1_358832547"/>
            <w:bookmarkStart w:id="43" w:name="__Fieldmark__61_35883254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INTERNAÇÃO HOSPITALAR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2_358832547"/>
            <w:bookmarkStart w:id="45" w:name="__Fieldmark__62_35883254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OADORES DE ORGAOS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63_358832547"/>
            <w:bookmarkStart w:id="47" w:name="__Fieldmark__63_35883254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CLORO E PH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4_358832547"/>
            <w:bookmarkStart w:id="49" w:name="__Fieldmark__64_35883254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S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  <w:t xml:space="preserve">                          (Especificar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RESENTAÇÃO LEGAL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 -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  <w:t xml:space="preserve">         (Representante Legal)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PF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  <w:br/>
              <w:t>(ASSINATURA REPRESENTANTE LEG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PONSABILIDADE TÉCNIC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01"/>
        <w:gridCol w:w="3812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- NOME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SSÃ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LA DO CONSELH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N.º DE INSCRIÇÃO NO CONSELHO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  <w:br/>
              <w:t>(ASSINATURA DO RESP. TÉCNICO COM CARIMB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ÇARA,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e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:</w:t>
            </w:r>
            <w:r>
              <w:rPr>
                <w:rFonts w:cs="Arial" w:ascii="Arial" w:hAnsi="Arial"/>
                <w:sz w:val="20"/>
              </w:rPr>
              <w:t xml:space="preserve"> PETIÇÕES DE CONCESSÃO, PREENCHER COM " X " , PETIÇÕES DE ALTERAÇÃO, PREENCHER COM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 I " PARA INCLUSÃO E/OU " E " PARA EXCLUS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7:00Z</dcterms:created>
  <dc:creator>SES</dc:creator>
  <dc:description/>
  <dc:language>en-US</dc:language>
  <cp:lastModifiedBy>Luciano</cp:lastModifiedBy>
  <cp:lastPrinted>2013-04-08T15:57:00Z</cp:lastPrinted>
  <dcterms:modified xsi:type="dcterms:W3CDTF">2019-04-26T12:57:00Z</dcterms:modified>
  <cp:revision>2</cp:revision>
  <dc:subject/>
  <dc:title/>
</cp:coreProperties>
</file>