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32"/>
        </w:rPr>
        <w:t>CADASTRAMENTO FISCAL DE MICRO EMPREENDEDOR INDIVIDU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 empresa,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r seu representante infra firmado, DECLARA para os devidos fins, que solicita a taxa de licença para localização e funcionamento no ano de 20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ara efeito de cadastramento, presta os seguintes esclarecimento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ndereço: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airro: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nto de referência: 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e: __________________________E-mail: 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tividades: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icio das atividades: _________________________Inscrição Municipal: 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NPJ: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essoa física responsável: _________________________________Telefone: 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rgo: ________________________________________CPF: 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me do contador: ________________________________Telefone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Içara, ___ de ______________ de 20_____. </w:t>
        <w:tab/>
      </w:r>
      <w:r>
        <w:rPr>
          <w:b/>
          <w:bCs/>
          <w:sz w:val="24"/>
        </w:rPr>
        <w:t>_______________________________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presentante legal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Certificado do MEI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Cópia CNPJ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Viabilidade liberada via Regin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Cópia do CPF e da Ident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Contrato de Locação ou Escritura do Imóvel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 Liberação do Corpo de Bombei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4"/>
        </w:rPr>
        <w:t xml:space="preserve">- Quando necessário liberação ambiental e alvará da vigilância sanitá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Habite-se Comercial, quando exigív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S: O login e senha para emissão de NFS-E e/ou escrituração eletrônica do ISS serão enviados no e-mail indicado na ficha de inscrição cadastral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Praça Presidente João Goulart, 120 – Içara – SC – CEP 88820-000 – Fone (48)3431-3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43" w:dyaOrig="1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pt;margin-top:5.95pt;width:55.7pt;height:66.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69744729" r:id="rId1"/>
      </w:object>
    </w:r>
    <w:r>
      <w:rPr/>
      <w:t xml:space="preserve">                     </w:t>
    </w:r>
  </w:p>
  <w:p>
    <w:pPr>
      <w:pStyle w:val="Header"/>
      <w:spacing w:lineRule="auto" w:line="360"/>
      <w:ind w:firstLine="1418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ANTA CATARINA</w:t>
    </w:r>
  </w:p>
  <w:p>
    <w:pPr>
      <w:pStyle w:val="Header"/>
      <w:spacing w:lineRule="auto" w:line="360"/>
      <w:ind w:firstLine="1418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UNICÍPIO DE IÇARA</w:t>
    </w:r>
  </w:p>
  <w:p>
    <w:pPr>
      <w:pStyle w:val="Header"/>
      <w:ind w:firstLine="1418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CRETARIA DA FAZENDA MUNICIPAL</w:t>
    </w:r>
  </w:p>
  <w:p>
    <w:pPr>
      <w:pStyle w:val="Head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/>
      <w:outlineLvl w:val="2"/>
    </w:pPr>
    <w:rPr>
      <w:rFonts w:ascii="Verdana" w:hAnsi="Verdana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bCs/>
      <w:sz w:val="16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Handwriting" w:hAnsi="Lucida Handwriting" w:cs="Lucida Handwriting"/>
      <w:b/>
      <w:bCs/>
      <w:sz w:val="1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firstLine="110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1701"/>
      <w:jc w:val="both"/>
    </w:pPr>
    <w:rPr>
      <w:rFonts w:ascii="Verdana" w:hAnsi="Verdana" w:cs="Arial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both"/>
    </w:pPr>
    <w:rPr>
      <w:rFonts w:ascii="Coronet" w:hAnsi="Coronet" w:cs="Coronet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5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1:00Z</dcterms:created>
  <dc:creator>PROCURADORIA</dc:creator>
  <dc:description/>
  <cp:keywords/>
  <dc:language>en-US</dc:language>
  <cp:lastModifiedBy>Luciano</cp:lastModifiedBy>
  <cp:lastPrinted>2015-10-05T13:25:00Z</cp:lastPrinted>
  <dcterms:modified xsi:type="dcterms:W3CDTF">2019-04-24T12:26:00Z</dcterms:modified>
  <cp:revision>3</cp:revision>
  <dc:subject/>
  <dc:title>EXCELENTÍSSIMO SENHOR DOUTOR JUIZ DE DIREITO DA VARA ÚNICA DA COMARCA DE IÇARA - SC</dc:title>
</cp:coreProperties>
</file>