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>CADASTRAMENTO FIS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empresa,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seu representante infra firmado, DECLARA para os devidos fins, que solicita a taxa de licença para localização e funcionamento no ano de 20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efeito de cadastramento, presta os seguintes esclareciment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irr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to de referência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e: __________________________E-mail: 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NPJ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ividades:____________________________________Inicio das atividades:____/____/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soa física responsável: _________________________________Telefone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go: ________________________________________CPF: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 do contador: ________________________________Telefone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Içara, ___ de ______________ de 20_____. </w:t>
        <w:tab/>
      </w:r>
      <w:r>
        <w:rPr>
          <w:b/>
          <w:bCs/>
          <w:sz w:val="24"/>
        </w:rPr>
        <w:t>_______________________________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  <w:bCs/>
          <w:sz w:val="24"/>
        </w:rPr>
        <w:t>Representante legal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beração R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os dos sócios – telefone e comprovante de 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critura do imóvel ou contrato de alug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bite-se Comercial, quando exig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rtão do CN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iberação do Corpo de Bomb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ando necessário, Liberação Ambiental e Alvará da Vigilância Sani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4"/>
        </w:rPr>
        <w:t xml:space="preserve">OBS: O login e senha para emissão de NFS-E e/ou escrituração eletrônica do ISS serão enviados no e-mail indicado na ficha de inscrição cadastr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aça Presidente João Goulart, 120 – Içara – SC – CEP 88820-000 – Fone (48)3431-350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95pt;width:55.7pt;height:66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75036435" r:id="rId1"/>
      </w:object>
    </w:r>
    <w:r>
      <w:rPr/>
      <w:t xml:space="preserve">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UNICÍPIO DE IÇARA</w:t>
    </w:r>
  </w:p>
  <w:p>
    <w:pPr>
      <w:pStyle w:val="Header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MUNICIPAL DA FAZENDA</w: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outlineLvl w:val="2"/>
    </w:pPr>
    <w:rPr>
      <w:rFonts w:ascii="Verdana" w:hAnsi="Verdana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bCs/>
      <w:sz w:val="1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Handwriting" w:hAnsi="Lucida Handwriting" w:cs="Lucida Handwriting"/>
      <w:b/>
      <w:bCs/>
      <w:sz w:val="1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110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  <w:jc w:val="both"/>
    </w:pPr>
    <w:rPr>
      <w:rFonts w:ascii="Verdana" w:hAnsi="Verdana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ronet" w:hAnsi="Coronet" w:cs="Corone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0:00Z</dcterms:created>
  <dc:creator>PROCURADORIA</dc:creator>
  <dc:description/>
  <cp:keywords/>
  <dc:language>en-US</dc:language>
  <cp:lastModifiedBy>Luciano</cp:lastModifiedBy>
  <cp:lastPrinted>2007-04-19T10:42:00Z</cp:lastPrinted>
  <dcterms:modified xsi:type="dcterms:W3CDTF">2019-04-24T12:26:00Z</dcterms:modified>
  <cp:revision>4</cp:revision>
  <dc:subject/>
  <dc:title>EXCELENTÍSSIMO SENHOR DOUTOR JUIZ DE DIREITO DA VARA ÚNICA DA COMARCA DE IÇARA - SC</dc:title>
</cp:coreProperties>
</file>