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>REQUERIMENTO PARA VINCULAR EMPRESA À CONT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vinculação da empresa ______________________________________, CNPJ _______________, à contabilidade 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çara, ___ de ______________ de 20_____. </w:t>
        <w:tab/>
      </w:r>
      <w:r>
        <w:rPr>
          <w:b/>
          <w:bCs/>
          <w:sz w:val="24"/>
        </w:rPr>
        <w:t>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resentante legal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TERMO DE RESPONSABILIDADE TÉCNICA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4"/>
        </w:rPr>
        <w:t xml:space="preserve">- COPIA RG E CPF DO REQUERENTE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raça Presidente João Goulart, 120 – Içara – SC – CEP 88820-000 – Fone (48)3431-3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43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95pt;width:55.7pt;height:66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81144004" r:id="rId1"/>
      </w:object>
    </w:r>
    <w:r>
      <w:rPr/>
      <w:t xml:space="preserve">                     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ANTA CATARINA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UNICÍPIO DE IÇARA</w:t>
    </w:r>
  </w:p>
  <w:p>
    <w:pPr>
      <w:pStyle w:val="Header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A FAZENDA MUNICIPAL</w: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outlineLvl w:val="2"/>
    </w:pPr>
    <w:rPr>
      <w:rFonts w:ascii="Verdana" w:hAnsi="Verdana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bCs/>
      <w:sz w:val="1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Handwriting" w:hAnsi="Lucida Handwriting" w:cs="Lucida Handwriting"/>
      <w:b/>
      <w:bCs/>
      <w:sz w:val="1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110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1701"/>
      <w:jc w:val="both"/>
    </w:pPr>
    <w:rPr>
      <w:rFonts w:ascii="Verdana" w:hAnsi="Verdana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ronet" w:hAnsi="Coronet" w:cs="Corone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5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2:00Z</dcterms:created>
  <dc:creator>PROCURADORIA</dc:creator>
  <dc:description/>
  <cp:keywords/>
  <dc:language>en-US</dc:language>
  <cp:lastModifiedBy>Luciano</cp:lastModifiedBy>
  <cp:lastPrinted>2015-10-05T13:25:00Z</cp:lastPrinted>
  <dcterms:modified xsi:type="dcterms:W3CDTF">2019-04-24T13:11:00Z</dcterms:modified>
  <cp:revision>5</cp:revision>
  <dc:subject/>
  <dc:title>EXCELENTÍSSIMO SENHOR DOUTOR JUIZ DE DIREITO DA VARA ÚNICA DA COMARCA DE IÇARA - SC</dc:title>
</cp:coreProperties>
</file>