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LTERAÇÃO CADASTRAL</w:t>
      </w:r>
    </w:p>
    <w:p>
      <w:pPr>
        <w:pStyle w:val="Normal"/>
        <w:spacing w:before="100" w:after="10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sz w:val="20"/>
          <w:szCs w:val="20"/>
        </w:rPr>
        <w:t>A empresa:_________________________________________________________________________</w:t>
      </w:r>
    </w:p>
    <w:p>
      <w:pPr>
        <w:pStyle w:val="Corpodetexto2"/>
        <w:tabs>
          <w:tab w:val="clear" w:pos="8931"/>
          <w:tab w:val="right" w:pos="9214" w:leader="none"/>
        </w:tabs>
        <w:rPr/>
      </w:pPr>
      <w:r>
        <w:rPr/>
        <w:t xml:space="preserve">Requer  alteração d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437640</wp:posOffset>
                </wp:positionH>
                <wp:positionV relativeFrom="paragraph">
                  <wp:posOffset>21590</wp:posOffset>
                </wp:positionV>
                <wp:extent cx="420941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1277"/>
                              <w:gridCol w:w="259"/>
                              <w:gridCol w:w="1012"/>
                              <w:gridCol w:w="259"/>
                              <w:gridCol w:w="1410"/>
                              <w:gridCol w:w="310"/>
                              <w:gridCol w:w="18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ócio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Razão So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5.9pt;mso-wrap-distance-left:7.05pt;mso-wrap-distance-right:7.05pt;mso-wrap-distance-top:0pt;mso-wrap-distance-bottom:0pt;margin-top:1.7pt;mso-position-vertical-relative:text;margin-left:113.2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  <w:gridCol w:w="1277"/>
                        <w:gridCol w:w="259"/>
                        <w:gridCol w:w="1012"/>
                        <w:gridCol w:w="259"/>
                        <w:gridCol w:w="1410"/>
                        <w:gridCol w:w="310"/>
                        <w:gridCol w:w="18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ócio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ividade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Razão So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tabs>
          <w:tab w:val="clear" w:pos="8931"/>
          <w:tab w:val="right" w:pos="9214" w:leader="none"/>
        </w:tabs>
        <w:rPr/>
      </w:pPr>
      <w:r>
        <w:rPr/>
        <w:t>Para:_____________________________________________________________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sz w:val="20"/>
          <w:szCs w:val="20"/>
        </w:rPr>
        <w:t>Bairro:_____________________________________________________________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 de Referência:_________________________________________________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____________________________________E-mail:_________________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:_________________________________________________________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o das Atividades:_________________________________Inscrição Municipal: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JUCESC:__________________________________DATA:________________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ção Estadual:___________________________________________________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/MF:__________________________________________________________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Atualizado:___________________________________________________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soa Física Responsável:___________________________________ Telefone 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__________________________________________CPF:_______________________________</w:t>
      </w:r>
    </w:p>
    <w:p>
      <w:pPr>
        <w:pStyle w:val="Normal"/>
        <w:tabs>
          <w:tab w:val="clear" w:pos="284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ontador:___________________________________________Telefone_________________</w:t>
      </w:r>
    </w:p>
    <w:p>
      <w:pPr>
        <w:pStyle w:val="Normal"/>
        <w:tabs>
          <w:tab w:val="clear" w:pos="284"/>
          <w:tab w:val="left" w:pos="520" w:leader="none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520" w:leader="none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520" w:leader="none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520" w:leader="none"/>
          <w:tab w:val="right" w:pos="9214" w:leader="none"/>
        </w:tabs>
        <w:spacing w:before="100" w:after="10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çara/SC,_____de________________de 20____.            ___________________________________</w:t>
      </w:r>
    </w:p>
    <w:p>
      <w:pPr>
        <w:pStyle w:val="Normal"/>
        <w:tabs>
          <w:tab w:val="clear" w:pos="284"/>
          <w:tab w:val="left" w:pos="520" w:leader="none"/>
          <w:tab w:val="right" w:pos="9214" w:leader="none"/>
        </w:tabs>
        <w:spacing w:before="100" w:after="1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tabs>
          <w:tab w:val="clear" w:pos="284"/>
          <w:tab w:val="left" w:pos="520" w:leader="none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21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i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</w:tr>
      <w:tr>
        <w:trPr>
          <w:trHeight w:val="167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to alterado</w:t>
            </w:r>
          </w:p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NPJ alterado</w:t>
            </w:r>
          </w:p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abilidade Liberada via Regin</w:t>
            </w:r>
          </w:p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abite-se comercial, quando exigível  </w:t>
            </w:r>
          </w:p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beração do corpo de bombeiro</w:t>
            </w:r>
          </w:p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ndo necessaria liberação ambiental e alvará sanitario</w:t>
            </w:r>
          </w:p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critura ou contrato de alugu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ração do Contrato Social</w:t>
            </w:r>
          </w:p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umento dos novos sóci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to alterado</w:t>
            </w:r>
          </w:p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NPJ alterado</w:t>
            </w:r>
          </w:p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abilidade Liberada via Regin</w:t>
            </w:r>
          </w:p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beração do corpo de bombeiro</w:t>
            </w:r>
          </w:p>
          <w:p>
            <w:pPr>
              <w:pStyle w:val="Normal"/>
              <w:tabs>
                <w:tab w:val="clear" w:pos="284"/>
                <w:tab w:val="left" w:pos="520" w:leader="none"/>
                <w:tab w:val="right" w:pos="9214" w:leader="none"/>
              </w:tabs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ndo necessaria liberação ambiental e alvará sanitar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S: O login e senha para emissão de NFS-E e/ou escrituração eletrônica do ISS serão enviados no e-mail indicado na ficha de inscrição cadastral </w:t>
            </w:r>
          </w:p>
        </w:tc>
      </w:tr>
    </w:tbl>
    <w:p>
      <w:pPr>
        <w:pStyle w:val="Normal"/>
        <w:tabs>
          <w:tab w:val="clear" w:pos="284"/>
          <w:tab w:val="left" w:pos="520" w:leader="none"/>
          <w:tab w:val="right" w:pos="9214" w:leader="none"/>
        </w:tabs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i/>
        <w:i/>
        <w:sz w:val="24"/>
      </w:rPr>
    </w:pPr>
    <w:r>
      <w:rPr>
        <w:i/>
        <w:sz w:val="24"/>
      </w:rPr>
    </w:r>
  </w:p>
  <w:p>
    <w:pPr>
      <w:pStyle w:val="Header"/>
      <w:spacing w:lineRule="auto" w:line="360"/>
      <w:rPr/>
    </w:pPr>
    <w:bookmarkStart w:id="0" w:name="_1058774086"/>
    <w:bookmarkEnd w:id="0"/>
    <w:r>
      <w:rPr/>
      <w:object w:dxaOrig="1341" w:dyaOrig="15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05pt;height:80.55pt" filled="f" o:ole="">
          <v:imagedata r:id="rId2" o:title=""/>
        </v:shape>
        <o:OLEObject Type="Embed" ProgID="" ShapeID="ole_rId1" DrawAspect="Content" ObjectID="_19908643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9175</wp:posOffset>
              </wp:positionH>
              <wp:positionV relativeFrom="paragraph">
                <wp:posOffset>40640</wp:posOffset>
              </wp:positionV>
              <wp:extent cx="4343400" cy="762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PREFEITURA MUNICIPAL DE IÇA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Secretária Municipal da Fazend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3.2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PREFEITURA MUNICIPAL DE IÇA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Secretária Municipal da Fazend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ucida Console" w:hAnsi="Lucida Console" w:eastAsia="Times New Roman" w:cs="Lucida Console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left="3686" w:hanging="0"/>
      <w:textAlignment w:val="auto"/>
      <w:outlineLvl w:val="0"/>
    </w:pPr>
    <w:rPr>
      <w:rFonts w:ascii="Arial" w:hAnsi="Arial" w:cs="Arial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left="4962" w:hanging="0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1701" w:hanging="0"/>
      <w:jc w:val="both"/>
      <w:textAlignment w:val="auto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jc w:val="both"/>
      <w:textAlignment w:val="auto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1" w:firstLine="2132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1" w:firstLine="1565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4956" w:firstLine="6"/>
      <w:jc w:val="both"/>
      <w:textAlignment w:val="auto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sz w:val="44"/>
      <w:szCs w:val="44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4111" w:hanging="1559"/>
      <w:jc w:val="both"/>
      <w:textAlignment w:val="auto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false"/>
      <w:overflowPunct w:val="true"/>
      <w:autoSpaceDE w:val="true"/>
      <w:ind w:left="2552" w:hanging="0"/>
      <w:jc w:val="both"/>
      <w:textAlignment w:val="auto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suppressAutoHyphens w:val="false"/>
      <w:overflowPunct w:val="true"/>
      <w:autoSpaceDE w:val="true"/>
      <w:ind w:left="2694" w:right="-29" w:hanging="0"/>
      <w:jc w:val="both"/>
      <w:textAlignment w:val="auto"/>
    </w:pPr>
    <w:rPr>
      <w:sz w:val="20"/>
      <w:szCs w:val="20"/>
    </w:rPr>
  </w:style>
  <w:style w:type="paragraph" w:styleId="0">
    <w:name w:val="0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Xl24">
    <w:name w:val="xl24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5">
    <w:name w:val="xl25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284"/>
        <w:tab w:val="right" w:pos="8931" w:leader="none"/>
      </w:tabs>
      <w:spacing w:before="100" w:after="10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9:00Z</dcterms:created>
  <dc:creator>PMI</dc:creator>
  <dc:description/>
  <cp:keywords/>
  <dc:language>en-US</dc:language>
  <cp:lastModifiedBy>Luciano</cp:lastModifiedBy>
  <cp:lastPrinted>2008-07-16T09:13:00Z</cp:lastPrinted>
  <dcterms:modified xsi:type="dcterms:W3CDTF">2019-04-24T13:19:00Z</dcterms:modified>
  <cp:revision>3</cp:revision>
  <dc:subject/>
  <dc:title> </dc:title>
</cp:coreProperties>
</file>